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ПИСОК</w:t>
        <w:br/>
        <w:t>участников Конкурса № 2-2023 на замещение</w:t>
        <w:br/>
        <w:t>вакантной должности государственной гражданской службы Российской Федерации в Межрайонной инспекции Федеральной налоговой службы № 20 по Новосибирской области, допущенных для прохождения тест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1073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2835"/>
        <w:gridCol w:w="1701"/>
        <w:gridCol w:w="1808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>Ф.И.О. участника конкурс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>Наименование отдела, в котором объявлен конкурс на вакантную должность гражданской служб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ar-SA"/>
              </w:rPr>
              <w:t>Дата</w:t>
              <w:br/>
              <w:t>проведения тестирования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ar-SA"/>
              </w:rPr>
              <w:t>Время</w:t>
              <w:br/>
              <w:t>проведения тестирования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Август Вадим Владимирович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здных проверок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Главный государственный налоговый инспектор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25.12.2023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Ковалевский Глеб Константинович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25.12.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Кондрачук Анна Алексее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25.12.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атин Павел Валерьевич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25.12.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енко Тамара Алексее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25.12.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юнкина Анастасия Сергее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25.12.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уб Ольга Александро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25.12.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26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3:00Z</dcterms:created>
  <dc:creator>ИФНС России по Дзержин-</dc:creator>
  <dc:description/>
  <cp:keywords/>
  <dc:language>en-US</dc:language>
  <cp:lastModifiedBy>Козырева Любовь Васильевна</cp:lastModifiedBy>
  <cp:lastPrinted>2023-06-20T13:20:00Z</cp:lastPrinted>
  <dcterms:modified xsi:type="dcterms:W3CDTF">2023-12-07T09:23:00Z</dcterms:modified>
  <cp:revision>3</cp:revision>
  <dc:subject/>
  <dc:title>Приложение № 16</dc:title>
</cp:coreProperties>
</file>